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следование математической модели измерения нелинейного комплексного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тивления кожи человека в точках акупунк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леднее время особое значение приобрели методы экспресс оценки функционального состояния человека. Подобная оценка необходима для первичного выявления "проблемных" или ослабленных органов и систем с целью их дальнейшего более детального обследования и назначения адекватного лечения. Наибольшее распространение получили методы измерения электрических параметров организма человека. Как известно, все внутренние процессы организма сопровождаются переносом или перераспределением электронов или ионов,  так что любой  орган в конечном итоге является электрогенным. По электрической активности органа можно судить о характере и интенсивности протекающих в нём процессов, и, следовательно, о его функциональном состоянии. Особый интерес представляет измерение нелинейного импеданса кожи в точках акупунктуры. Его значение позволяет оценить состояние корреспондирующих точкам органов в соответствии с одной из существующих методик.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мплексное сопротивление кожи в точке акупунктуры можно представить в виде эквивалентной электрической схемы – параллельного соединения нелинейной проводимости и ёмкости, которую можно считать линейной. Для получения значения импеданса используется биполярная схема измерений: через кожу пропускается ток и измеряется падение напряжения. Важное значение имеет выбор параметров токового воздействия. Исследования показали, что для соблюдения условия интактности точки акупунктуры, скорость нарастания тока не должна превышать 600 мкА/с, а амплитуда токового воздействия – величины 1мкА. Для соблюдения этого условия в качестве измерительного сигнала были выбраны два разнополярных гауссовых импульса, следующих один за другим, общей длительностью 0,4 с и амплитудой 250 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2:49:00Z</dcterms:created>
  <dc:creator>Serge</dc:creator>
  <dc:description/>
  <dc:language>en-US</dc:language>
  <cp:lastModifiedBy>Serge</cp:lastModifiedBy>
  <dcterms:modified xsi:type="dcterms:W3CDTF">2006-07-11T03:42:00Z</dcterms:modified>
  <cp:revision>4</cp:revision>
  <dc:subject/>
  <dc:title/>
</cp:coreProperties>
</file>